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cNamara McCarthy School of Irish Dance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amily Organization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enda 01-13-202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l to or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Reading/Approval/Correction of Minute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November 11th Meeting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fficers Repor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sident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reasurer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mittee Report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liday Party Committe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ld Busines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liday Party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sz w:val="28"/>
          <w:szCs w:val="28"/>
        </w:rPr>
        <w:t xml:space="preserve">Mini Feis Committee elec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PD Parade Committee elec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ther Daughter Dance Committee electio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cussion Topic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pen the floor to questions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djourn and partake in refreshment.  </w:t>
      </w:r>
    </w:p>
    <w:sectPr>
      <w:type w:val="nextPage"/>
      <w:pgSz w:w="12240" w:h="15840"/>
      <w:pgMar w:left="1440" w:right="1440" w:gutter="0" w:header="0" w:top="978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08:00Z</dcterms:created>
  <dc:creator>Janice Shoman</dc:creator>
  <dc:description/>
  <cp:keywords/>
  <dc:language>en-US</dc:language>
  <cp:lastModifiedBy>Janice Shoman</cp:lastModifiedBy>
  <dcterms:modified xsi:type="dcterms:W3CDTF">2022-01-04T18:08:00Z</dcterms:modified>
  <cp:revision>2</cp:revision>
  <dc:subject/>
  <dc:title>McNamara McCarthy School of Irish Dance </dc:title>
</cp:coreProperties>
</file>